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FEITO PELA PARTE AO ÁRBITRO REQUERENDO O DEPOIMENTO DA OUTRA PARTE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...................................... DD. Árbitr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nome da parte), ao final assinada, vêm a presença de V.Exa., nos autos da arbitragem que vem sendo desenvolvida por V.Sa., requerer na forma do art. 22 da Lei n.º 9.307, de 23-09-96, seja designado dia, hora e local para ser colhido o depoimento pessoal da outra parte ........................, sob as penas do § 2.º do art. 22 do citado dispositivo legal,  requerendo-se, assim, a devida comunicação à parte, para que esta compareça e preste seu depoimento, que será reduzido a term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ustifica-se tal providência em vista de que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Nestes Termos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da parte ou de quem a represent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6:00Z</dcterms:created>
  <dc:creator>Cliente</dc:creator>
  <dc:description/>
  <cp:keywords/>
  <dc:language>en-US</dc:language>
  <cp:lastModifiedBy>Cliente</cp:lastModifiedBy>
  <dcterms:modified xsi:type="dcterms:W3CDTF">2007-10-09T00:06:00Z</dcterms:modified>
  <cp:revision>1</cp:revision>
  <dc:subject/>
  <dc:title>MODELO DE PEDIDO FEITO PELA PARTE AO ÁRBITRO REQUERENDO O DEPOIMENTO DA OUTRA PARTE</dc:title>
</cp:coreProperties>
</file>